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Wahlvorschlag - Referenten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intersport:</w:t>
        <w:tab/>
        <w:tab/>
        <w:tab/>
        <w:tab/>
        <w:t>Helmut Stiefsohn</w:t>
      </w:r>
    </w:p>
    <w:p>
      <w:pPr>
        <w:pStyle w:val="Normal"/>
        <w:rPr/>
      </w:pPr>
      <w:r>
        <w:rPr>
          <w:rFonts w:cs="Verdana" w:ascii="Verdana" w:hAnsi="Verdana"/>
          <w:b/>
        </w:rPr>
        <w:t>StV.:</w:t>
        <w:tab/>
        <w:tab/>
        <w:tab/>
        <w:tab/>
        <w:tab/>
        <w:tab/>
        <w:t>Andreas Karn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chitouren:</w:t>
        <w:tab/>
        <w:tab/>
        <w:tab/>
        <w:tab/>
        <w:t>Rudolf Lurger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>Christian Gaiswink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Martin Mand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ergwandern:</w:t>
        <w:tab/>
        <w:tab/>
        <w:tab/>
        <w:tab/>
        <w:t>Susanne Trillsam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>Horst Presin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>Ulrike Grat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aufsport:</w:t>
        <w:tab/>
        <w:tab/>
        <w:tab/>
        <w:tab/>
        <w:tab/>
        <w:t xml:space="preserve">Gernot Ruthner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>Andrea Sommerau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Günther Dörflinger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  <w:b/>
          <w:lang w:val="en-GB"/>
        </w:rPr>
        <w:t>Tanja Ruthn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ordic Walking:</w:t>
        <w:tab/>
        <w:tab/>
        <w:tab/>
        <w:t>Susanne Trills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Ulrike Grat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fahren:</w:t>
        <w:tab/>
        <w:tab/>
        <w:tab/>
        <w:tab/>
        <w:t>Robert Zel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Mountainbiken:</w:t>
        <w:tab/>
        <w:tab/>
        <w:tab/>
        <w:tab/>
        <w:t xml:space="preserve">Thomas Holland 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 xml:space="preserve">Michael Trillsam 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>Hans Peter Steyr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Umwelt- und Naturschutz:</w:t>
        <w:tab/>
        <w:t>Florian Gril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ütten und Wege:</w:t>
        <w:tab/>
        <w:tab/>
        <w:tab/>
        <w:t>Franz Paus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en:</w:t>
        <w:tab/>
        <w:tab/>
        <w:tab/>
        <w:tab/>
        <w:tab/>
        <w:t>Mathias Reisch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rwaltung:</w:t>
        <w:tab/>
        <w:tab/>
        <w:tab/>
        <w:tab/>
        <w:t>Roswitha Zel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door – Klettern:</w:t>
        <w:tab/>
        <w:tab/>
        <w:tab/>
        <w:t xml:space="preserve">Gernot Ruthner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>Oliver Müller</w:t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management:</w:t>
        <w:tab/>
        <w:tab/>
        <w:tab/>
        <w:t>Christian Gaiswinkl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Andrea Sommerau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schtennis:</w:t>
        <w:tab/>
        <w:tab/>
        <w:tab/>
        <w:tab/>
        <w:t>Günther Dörflin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nderwoche:</w:t>
        <w:tab/>
        <w:tab/>
        <w:tab/>
        <w:tab/>
        <w:t>Horst Pres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ik und Ausrüstung:</w:t>
        <w:tab/>
        <w:tab/>
        <w:t>Hans Peter Steyr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itnessparcours:</w:t>
        <w:tab/>
        <w:tab/>
        <w:tab/>
        <w:t>Rudolf Lurg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nagement „HUGO“:</w:t>
        <w:tab/>
        <w:tab/>
        <w:t>Andreas Stuhan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>Florian Grill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>Anton Karn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>Hans Peter Steyr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54:00Z</dcterms:created>
  <dc:creator>Andi</dc:creator>
  <dc:description/>
  <dc:language>en-US</dc:language>
  <cp:lastModifiedBy>Andi</cp:lastModifiedBy>
  <cp:lastPrinted>2011-09-30T13:55:00Z</cp:lastPrinted>
  <dcterms:modified xsi:type="dcterms:W3CDTF">2011-11-07T20:54:00Z</dcterms:modified>
  <cp:revision>2</cp:revision>
  <dc:subject/>
  <dc:title>Wahlvorschlag - Referenten:</dc:title>
</cp:coreProperties>
</file>