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00685</wp:posOffset>
                </wp:positionV>
                <wp:extent cx="60667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  <w:szCs w:val="40"/>
                              </w:rPr>
                              <w:t>Wanderwoch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  <w:szCs w:val="40"/>
                              </w:rPr>
                              <w:t>nach Rohrmoos/Schlad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8.9pt;mso-wrap-distance-left:9.05pt;mso-wrap-distance-right:9.05pt;mso-wrap-distance-top:0pt;mso-wrap-distance-bottom:0pt;margin-top:-3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  <w:szCs w:val="40"/>
                        </w:rPr>
                        <w:t>Wanderwoch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  <w:szCs w:val="40"/>
                        </w:rPr>
                        <w:t>nach Rohrmoos/Schlad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327785" cy="2038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</wp:posOffset>
                </wp:positionV>
                <wp:extent cx="436562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  <w:szCs w:val="36"/>
                              </w:rPr>
                              <w:t>mit Zwieselbauer Reisen und den Naturfreu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Sonntag, 18. Ju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  <w:szCs w:val="36"/>
                              </w:rPr>
                              <w:t>b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  <w:szCs w:val="36"/>
                              </w:rPr>
                              <w:t>Samstag, 24. Juli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35pt;mso-wrap-distance-left:9.05pt;mso-wrap-distance-right:9.05pt;mso-wrap-distance-top:0pt;mso-wrap-distance-bottom:0pt;margin-top:3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  <w:szCs w:val="36"/>
                        </w:rPr>
                        <w:t>mit Zwieselbauer Reisen und den Naturfreu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  <w:szCs w:val="36"/>
                        </w:rPr>
                        <w:t xml:space="preserve">Sonntag, 18. Ju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  <w:szCs w:val="36"/>
                        </w:rPr>
                        <w:t>b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  <w:szCs w:val="36"/>
                        </w:rPr>
                        <w:t>Samstag, 24. Juli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Sonntag, 18. Juli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reise über St. Pölten - Autobahn Linz - Liezen - Rohrmo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Samstag, 24. Juli 201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mreise wie Anre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  <w:t>Vorgesehene Wanderungen: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Tour 1:</w:t>
      </w:r>
      <w:r>
        <w:rPr>
          <w:rFonts w:cs="Arial" w:ascii="Arial" w:hAnsi="Arial"/>
        </w:rPr>
        <w:t xml:space="preserve"> </w:t>
        <w:tab/>
        <w:t xml:space="preserve">Wanderbus Ursprungalm 1.604 m - unterer Höhenweg üb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Latterfußsattel 1.792 m und Roßfeld 1.919 m zur Hochwurzen 1.849 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mit Seilbahn ins Tal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e:</w:t>
        <w:tab/>
      </w:r>
      <w:r>
        <w:rPr>
          <w:rFonts w:cs="Arial" w:ascii="Arial" w:hAnsi="Arial"/>
        </w:rPr>
        <w:t>Giglachsee - Abzweigung Oberer Höhenweg über Schiedeck 2.335 m u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ochfeld 2.189 m zur Hochwurz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196342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732405" cy="148399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Dachstein - Skywalk</w:t>
        <w:tab/>
        <w:tab/>
        <w:t xml:space="preserve">                              Südwandhütte</w:t>
      </w:r>
      <w:r>
        <w:rPr>
          <w:rFonts w:cs="Arial" w:ascii="Arial" w:hAnsi="Arial"/>
        </w:rPr>
        <w:br w:type="textWrapping" w:clear="all"/>
      </w:r>
    </w:p>
    <w:p>
      <w:pPr>
        <w:pStyle w:val="Normal"/>
        <w:ind w:left="1410" w:hanging="141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our 2:</w:t>
      </w:r>
      <w:r>
        <w:rPr>
          <w:rFonts w:cs="Arial" w:ascii="Arial" w:hAnsi="Arial"/>
        </w:rPr>
        <w:t xml:space="preserve"> </w:t>
        <w:tab/>
        <w:t>Mit Bus zum Dachstein - Seilbahn zur Bergstation - Dachsteinwarte 2.741 m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</w:rPr>
        <w:t>und zurück - Seilbahn Talstation - Wanderung zur Südwandhütte 1.871 m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</w:rPr>
        <w:t>und zurück - Bus ins Quartier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e:</w:t>
        <w:tab/>
      </w:r>
      <w:r>
        <w:rPr>
          <w:rFonts w:cs="Arial" w:ascii="Arial" w:hAnsi="Arial"/>
        </w:rPr>
        <w:t>Kleiner bzw. Hoher Gjaidstein 2.794 m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 xml:space="preserve">Tour 3:   </w:t>
        <w:tab/>
      </w:r>
      <w:r>
        <w:rPr>
          <w:rFonts w:cs="Arial" w:ascii="Arial" w:hAnsi="Arial"/>
        </w:rPr>
        <w:t>Mit dem Bus ins Untertal - Alpinsteig „ Wilde Wasser“ - Riesachsee 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Preintalerhütte 1.657 m und zurück - auch über Forststrasse mögl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riante:  </w:t>
        <w:tab/>
      </w:r>
      <w:r>
        <w:rPr>
          <w:rFonts w:cs="Arial" w:ascii="Arial" w:hAnsi="Arial"/>
        </w:rPr>
        <w:t>Von Preintalerhütte zu den Sonntagskarseen ca. 2.000 m und zurück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Tour 4:</w:t>
      </w:r>
      <w:r>
        <w:rPr>
          <w:rFonts w:cs="Arial" w:ascii="Arial" w:hAnsi="Arial"/>
        </w:rPr>
        <w:t xml:space="preserve">   </w:t>
        <w:tab/>
        <w:t>Mit Bus zur Reiteralm - Anstieg über Spiegelsee - Oberer Se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( Abzweigung Variante) - Rippetegg 2.126 m - Gasselhöhe 2001 m -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Parkplatz B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e:</w:t>
        <w:tab/>
      </w:r>
      <w:r>
        <w:rPr>
          <w:rFonts w:cs="Arial" w:ascii="Arial" w:hAnsi="Arial"/>
        </w:rPr>
        <w:t>Schober 2.133 m - Rippetegg und gleicher Weg zum Parkplatz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Tour 5:</w:t>
      </w:r>
      <w:r>
        <w:rPr>
          <w:rFonts w:cs="Arial" w:ascii="Arial" w:hAnsi="Arial"/>
        </w:rPr>
        <w:t xml:space="preserve">    </w:t>
        <w:tab/>
        <w:t xml:space="preserve">Wanderbus Ursprungalm 1.604 m - Giglachsee -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Ignaz Mattis-Hütte 1.986 m - Knappensteig nach Hopfriesen i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Obertal 1.062 m - Abholung durch unseren 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riante:</w:t>
      </w:r>
      <w:r>
        <w:rPr>
          <w:rFonts w:cs="Arial" w:ascii="Arial" w:hAnsi="Arial"/>
        </w:rPr>
        <w:t xml:space="preserve">   </w:t>
        <w:tab/>
        <w:t>Giglachsee - Znachsattel 2.059 m - Akarscharte 2.315 m dann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Steirische- und/oder Lungauer Kalkspitze 2.459 m bzw.2. 471 m - zurück mit Wanderb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Tour 6:</w:t>
      </w:r>
      <w:r>
        <w:rPr>
          <w:rFonts w:cs="Arial" w:ascii="Arial" w:hAnsi="Arial"/>
        </w:rPr>
        <w:t xml:space="preserve">     </w:t>
        <w:tab/>
        <w:t xml:space="preserve">Mit Bus nach Haus - Seilbahn Hauser Kaibling - Roßfeldsattel 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Seeschartl 2.100m - Bärfallspitze 2.150m - Roßfeldsattel - Haus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Kaibling 2.015 m mit Seilbahn zum B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riante 1:</w:t>
      </w:r>
      <w:r>
        <w:rPr>
          <w:rFonts w:cs="Arial" w:ascii="Arial" w:hAnsi="Arial"/>
        </w:rPr>
        <w:tab/>
        <w:t>Seeschartl - Höchstein 2.543 m - gleicher Weg zurück über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ibling zur Seilba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riante 2:</w:t>
      </w:r>
      <w:r>
        <w:rPr>
          <w:rFonts w:cs="Arial" w:ascii="Arial" w:hAnsi="Arial"/>
        </w:rPr>
        <w:tab/>
        <w:t>Seeschartl - Moaralmsee und über Hauser Kaibling zur Seilba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Unser Hotel in Rohrmoos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21100" cy="130810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Hotel Burgfellnerhof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burgfellnerhof.a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3687-614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hrmoos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3335</wp:posOffset>
                </wp:positionV>
                <wp:extent cx="2409190" cy="160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u w:val="single"/>
                              </w:rPr>
                              <w:t>Abfahrtszeit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.25 Uhr Lehenrot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.45 Uhr Traisen V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.50 Uhr Rotheau Woch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00 Uhr Gasthof Bos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05 Uhr Parkbad Parkplat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10 Uhr HP Wilhelmsbu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30 Uhr BP Tankst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1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u w:val="single"/>
                        </w:rPr>
                        <w:t>Abfahrtszeit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7.25 Uhr Lehenrot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7.45 Uhr Traisen V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7.50 Uhr Rotheau Wochn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.00 Uhr Gasthof Bos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.05 Uhr Parkbad Parkplat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.10 Uhr HP Wilhelmsbur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.30 Uhr BP Tankstel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Vorgesehene Möglichkeiten Wetterabhängig: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ögliche Alternativen vor Ort - Gehzeiten vor Ort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eisepass oder Personalausweis nicht vergessen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Badesachen nicht vergessen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862965" cy="13341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7.05pt;width:445.1pt;height:26.95pt;mso-wrap-style:none;v-text-anchor:middle;mso-position-vertical:top" type="_x0000_t136">
            <v:path textpathok="t"/>
            <v:textpath on="t" fitshape="t" string="Wir wünschen Euch eine schöne Wanderwoche" style="font-family:&quot;Times New Roman&quot;;font-size:24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burgfellnerhof.at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4:00Z</dcterms:created>
  <dc:creator>RB_MZ</dc:creator>
  <dc:description/>
  <cp:keywords/>
  <dc:language>en-US</dc:language>
  <cp:lastModifiedBy>RB_MZ</cp:lastModifiedBy>
  <cp:lastPrinted>2010-06-22T16:49:00Z</cp:lastPrinted>
  <dcterms:modified xsi:type="dcterms:W3CDTF">2010-06-22T14:52:00Z</dcterms:modified>
  <cp:revision>6</cp:revision>
  <dc:subject/>
  <dc:title/>
</cp:coreProperties>
</file>